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ДУМА ВЕРХОВ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ЮРЬЯ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0.05.2025                                                                                     № 38/1 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с.Верховин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О назначении даты проведения публичных слушаний</w:t>
      </w:r>
    </w:p>
    <w:p>
      <w:pPr>
        <w:pStyle w:val="Normal"/>
        <w:tabs>
          <w:tab w:val="clear" w:pos="708"/>
          <w:tab w:val="left" w:pos="8256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</w:t>
      </w:r>
      <w:r>
        <w:rPr>
          <w:rFonts w:cs="Arial" w:ascii="Arial" w:hAnsi="Arial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и Уставом муниципального образования Верховинское сельское поселение Юрьянского района Кировской области, Дума Верховинского сельского поселения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>Назничить дату проведения публичных слушаний по исполнению бюджета Верховинского сельского поселения за 2024 год (далее проект исполнения бюджета) 27.05.2025 в 14 часов 00 минут в здании администрации Верховинского сельского поселения по адресу: с.Верховино, ул.Центральная, д.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>Предложения и замечания по проекту исполнения бюджета направлять до 26.05.2025 в администрацию Верховинского сельского поселения Юрьянского района по адресу: с.Верховино, ул.Центральная, д.1, контактный телефон 6-61-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>Определить докладчиком на публичных слушаньях по проекту исполнения бюджета ведущего специалиста, бухгалтера администрации Верховинского сельского поселения Абрамову Валентину Павлов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ы публичных слушаний обнародовать на информационных стендах и досках и разместить на странице  администрации Верховинского сельского поселения официального сайта  (</w:t>
      </w:r>
      <w:r>
        <w:rPr>
          <w:sz w:val="28"/>
          <w:szCs w:val="28"/>
        </w:rPr>
        <w:t>gosweb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gosuslug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)  в  трехдневный срок.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ерховинского                       Шутова Ю.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sectPr>
      <w:type w:val="nextPage"/>
      <w:pgSz w:w="11906" w:h="16838"/>
      <w:pgMar w:left="1560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uppressAutoHyphens w:val="false"/>
      <w:ind w:firstLine="390"/>
      <w:jc w:val="both"/>
    </w:pPr>
    <w:rPr>
      <w:lang w:val="ru-RU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41:00Z</dcterms:created>
  <dc:creator>ORFI</dc:creator>
  <dc:description/>
  <cp:keywords/>
  <dc:language>en-US</dc:language>
  <cp:lastModifiedBy>buh2</cp:lastModifiedBy>
  <cp:lastPrinted>2025-05-20T09:03:00Z</cp:lastPrinted>
  <dcterms:modified xsi:type="dcterms:W3CDTF">2025-05-20T06:07:00Z</dcterms:modified>
  <cp:revision>19</cp:revision>
  <dc:subject/>
  <dc:title>                                                                                                                   УТВЕРЖДЕНО</dc:title>
</cp:coreProperties>
</file>