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12.2024                                                                                                                                №35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2.2023г. №21/1 «Об утверждении  бюджета муниципального образования Верховин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3.12.2023 №21/1 «Об утверждении бюджета муниципального образования Верховинского сельского поселения на 2024 год</w:t>
      </w:r>
      <w:r>
        <w:rPr/>
        <w:t xml:space="preserve"> </w:t>
      </w:r>
      <w:r>
        <w:rPr>
          <w:sz w:val="28"/>
          <w:szCs w:val="28"/>
        </w:rPr>
        <w:t>и на плановый период 2025 и 2026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 13331,8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4318,3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986,5 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3. Приложение №4 «Распределение бюджетных ассигнований по разделам и  подразделам классификации расходов бюджетов на 2024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4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4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4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6. Приложение №7 «Источники финансирования дефицита бюджета муниципального образования Верховинского сельского поселения на 2024 год» изложить в новой редакции. Прилагается. 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7.  В пункте 12  сумму  «3635,8» заменить на сумму «3635,5»   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ab/>
        <w:t>2.   Обнародовать данное решение на информационных  стендах и досках,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erxovin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</w:t>
      </w:r>
      <w:r>
        <w:rPr>
          <w:szCs w:val="28"/>
        </w:rPr>
        <w:t xml:space="preserve">. </w:t>
      </w:r>
    </w:p>
    <w:p>
      <w:pPr>
        <w:pStyle w:val="31"/>
        <w:spacing w:lineRule="auto" w:line="360"/>
        <w:rPr/>
      </w:pPr>
      <w:r>
        <w:rPr>
          <w:szCs w:val="28"/>
        </w:rPr>
        <w:tab/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ов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Ю.В.Ш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00"/>
        <w:gridCol w:w="959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4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ериод 2025  и  2026 годов" от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13.12.2023   № 21/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 35/2 от 18.12.2024)</w:t>
            </w:r>
          </w:p>
        </w:tc>
      </w:tr>
      <w:tr>
        <w:trPr>
          <w:trHeight w:val="1005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5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9,3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8,5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54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2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,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,9</w:t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400000 00 0000 000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405099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1,8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550"/>
        <w:gridCol w:w="616"/>
        <w:gridCol w:w="1080"/>
      </w:tblGrid>
      <w:tr>
        <w:trPr>
          <w:trHeight w:val="3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Думы № 35/2 от 18.12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4 год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8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9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9</w:t>
            </w:r>
          </w:p>
        </w:tc>
      </w:tr>
      <w:tr>
        <w:trPr>
          <w:trHeight w:val="510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9,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,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6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86"/>
        <w:gridCol w:w="911"/>
        <w:gridCol w:w="1096"/>
      </w:tblGrid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бюджета муниципального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3.12.2023    №21/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5/2 от 18.12.2024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4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18,3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1,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4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,5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,2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492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8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</w:tr>
      <w:tr>
        <w:trPr>
          <w:trHeight w:val="398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1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8,1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поддержки инициатив на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Q082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763"/>
        <w:gridCol w:w="936"/>
        <w:gridCol w:w="1307"/>
        <w:gridCol w:w="1410"/>
        <w:gridCol w:w="913"/>
        <w:gridCol w:w="1001"/>
      </w:tblGrid>
      <w:tr>
        <w:trPr>
          <w:trHeight w:val="300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12.2023  №21/1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Думы №35/2 от 18.12.2024)</w:t>
            </w:r>
          </w:p>
        </w:tc>
      </w:tr>
      <w:tr>
        <w:trPr>
          <w:trHeight w:val="37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30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18,3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18,3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9,8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9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0,9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0,9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0,9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8,8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58,8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14,6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14,6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75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6,8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55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554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,1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00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3,2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53,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28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25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552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578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9,8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5,5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35,5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,9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152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52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6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3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6,9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4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4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46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4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2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2,2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1,6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18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18,1</w:t>
            </w:r>
          </w:p>
        </w:tc>
      </w:tr>
      <w:tr>
        <w:trPr>
          <w:trHeight w:val="103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9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8,2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Q0827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9</w:t>
            </w:r>
          </w:p>
        </w:tc>
      </w:tr>
      <w:tr>
        <w:trPr>
          <w:trHeight w:val="525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78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</w:t>
      </w:r>
      <w:r>
        <w:rPr/>
        <w:t xml:space="preserve">2025 и 2026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</w:t>
      </w:r>
      <w:r>
        <w:rPr/>
        <w:t>от 13.12.2023  №21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в редакции Думы №35/2  от  18.12.2024)</w:t>
      </w:r>
      <w:r>
        <w:rPr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4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33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3331,8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333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3331,8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,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18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4-12-15T11:32:00Z</cp:lastPrinted>
  <dcterms:modified xsi:type="dcterms:W3CDTF">2024-12-18T08:45:00Z</dcterms:modified>
  <cp:revision>208</cp:revision>
  <dc:subject/>
  <dc:title>ЮРЬЯНСКАЯ РАЙОННАЯ ДУМА</dc:title>
</cp:coreProperties>
</file>