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ind w:firstLine="697"/>
        <w:rPr>
          <w:sz w:val="28"/>
          <w:szCs w:val="28"/>
        </w:rPr>
      </w:pPr>
      <w:r>
        <w:rPr>
          <w:sz w:val="28"/>
          <w:szCs w:val="28"/>
        </w:rPr>
        <w:t>20.03.2025</w:t>
        <w:tab/>
        <w:t xml:space="preserve">                                                                                                          №30</w:t>
      </w:r>
    </w:p>
    <w:p>
      <w:pPr>
        <w:pStyle w:val="Normal"/>
        <w:spacing w:before="0" w:after="480"/>
        <w:ind w:firstLine="697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Верховино                         </w:t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ерховинского сельского поселения от 18.12.2024 №83  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ерховинского сельского поселения  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Верховинского сельского поселения от 18.12.2024  №8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8pt" to="301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3 к Порядку « Перечень и коды направлений расходов бюджета Верховинского сельского поселения, источником финансового обеспечения которых чвляются субсидии, субвенции и иные межбюджетные трансферты, имеющие целевое назначение»  изложить в новой редакции. Прилагается.        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Верховинского сельского постановления Шутову Юлию Владимировн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овинского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Ю.В.Шутова      </w:t>
      </w:r>
    </w:p>
    <w:p>
      <w:pPr>
        <w:pStyle w:val="ConsNormal"/>
        <w:widowControl/>
        <w:tabs>
          <w:tab w:val="clear" w:pos="708"/>
          <w:tab w:val="left" w:pos="1717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к бюджету Верхов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и коды направлений расходов  бюджета Верховинского сельского  поселения, источником финансового обеспечения которых являются субсидии, субвенции и иные межбюджетные трансферты, имеющие целевое назна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0"/>
        <w:gridCol w:w="7814"/>
      </w:tblGrid>
      <w:tr>
        <w:trPr>
          <w:trHeight w:val="25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орьбе с борщевиком Сосновского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содержание автомобльных дорог общего пользования местного значения, отобранных по результатам опроса-голосования 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986" w:leader="none"/>
        </w:tabs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6:00Z</dcterms:created>
  <dc:creator>РФО</dc:creator>
  <dc:description/>
  <dc:language>en-US</dc:language>
  <cp:lastModifiedBy>buh2</cp:lastModifiedBy>
  <cp:lastPrinted>2025-03-20T13:33:00Z</cp:lastPrinted>
  <dcterms:modified xsi:type="dcterms:W3CDTF">2025-03-24T05:16:00Z</dcterms:modified>
  <cp:revision>2</cp:revision>
  <dc:subject/>
  <dc:title>УПРАВЛЕНИЕ ФИНАНСОВ</dc:title>
</cp:coreProperties>
</file>