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ИНСКОГО СЕЛЬСКОГО ПОСЕЛЕН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ind w:firstLine="697"/>
        <w:rPr>
          <w:sz w:val="28"/>
          <w:szCs w:val="28"/>
        </w:rPr>
      </w:pPr>
      <w:r>
        <w:rPr>
          <w:sz w:val="28"/>
          <w:szCs w:val="28"/>
        </w:rPr>
        <w:t>17.10.2024</w:t>
        <w:tab/>
        <w:t xml:space="preserve">                                                                                                           №55</w:t>
      </w:r>
    </w:p>
    <w:p>
      <w:pPr>
        <w:pStyle w:val="Normal"/>
        <w:spacing w:before="0" w:after="480"/>
        <w:ind w:firstLine="697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Верховино                         </w:t>
      </w: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ерховинского сельского поселения от 13.12.2023 №116  «Об утверждении порядка применения бюджетной классификации Российской Федерации в части, относящейся к бюджету муниципального образования Верхов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Верховинского сельского поселения  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Верховинского сельского поселения от 13.12.2023  №11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8pt" to="301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Об утверждении порядка применения бюджетной классификации Российской Федерации в части, относящейся к бюджету муниципального образования Верховинского сельского поселени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>1.1. Приложение 2 к Порядку «Перечень и коды направлений расходов бюджета Верховинского сельского поселения» изложить в новой редакции. Прилагает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3 к Порядку  «</w:t>
      </w:r>
      <w:r>
        <w:rPr>
          <w:bCs/>
          <w:sz w:val="28"/>
          <w:szCs w:val="28"/>
        </w:rPr>
        <w:t>Перечень и коды направлений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 бюджетов» изложить в новой редакции. Прилагается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Верховинского сельского постановления Шутову Юлию Владимировн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овинского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Ю.В.Шутова     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к бюджету Верхов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направлений расходов  бюджета Верхов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09"/>
        <w:gridCol w:w="8417"/>
      </w:tblGrid>
      <w:tr>
        <w:trPr>
          <w:trHeight w:val="4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8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  бюджет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ерховинского селькогого 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дминистрации Верхо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 обеспечение исполнения функций  администрации Верхов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установленной деятельност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Верхо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го хозяйства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защите населенных пунктов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, ремонт и восстановление изношенных верхних слоев асфальтобетонных покрытий, устройство защитных слоев с устранением и повреждений покрытий 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аемые расход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к бюджету Верхов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направлений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0"/>
        <w:gridCol w:w="7814"/>
      </w:tblGrid>
      <w:tr>
        <w:trPr>
          <w:trHeight w:val="25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орьбе с борщевиком Сосновского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, ремонт и восстановление изношенных верхних слоев асфальтобетонных покрытий, устройство защитных слоев с устранением и повреждений покрытий 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ддержки инициатив населения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показателей  деятельности исполнительной власти (органов местного самоуправления ) Кировской области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6" w:leader="none"/>
        </w:tabs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2:00Z</dcterms:created>
  <dc:creator>РФО</dc:creator>
  <dc:description/>
  <cp:keywords/>
  <dc:language>en-US</dc:language>
  <cp:lastModifiedBy>buh2</cp:lastModifiedBy>
  <cp:lastPrinted>2024-10-21T10:13:00Z</cp:lastPrinted>
  <dcterms:modified xsi:type="dcterms:W3CDTF">2024-10-21T07:17:00Z</dcterms:modified>
  <cp:revision>214</cp:revision>
  <dc:subject/>
  <dc:title>УПРАВЛЕНИЕ ФИНАНСОВ </dc:title>
</cp:coreProperties>
</file>