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ОВИНСКОГО СЕЛЬСКОГО ПОСЕЛЕНИЯ</w:t>
      </w:r>
    </w:p>
    <w:p>
      <w:pPr>
        <w:pStyle w:val="Normal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ЯНСКОГО РАЙОНА КИРОВСКОЙ ОБЛАСТИ</w:t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480"/>
        <w:ind w:firstLine="697"/>
        <w:rPr>
          <w:sz w:val="28"/>
          <w:szCs w:val="28"/>
        </w:rPr>
      </w:pPr>
      <w:r>
        <w:rPr>
          <w:sz w:val="28"/>
          <w:szCs w:val="28"/>
        </w:rPr>
        <w:t>18.12.2024</w:t>
        <w:tab/>
        <w:t xml:space="preserve">                                                                                                         №83</w:t>
      </w:r>
    </w:p>
    <w:p>
      <w:pPr>
        <w:pStyle w:val="Normal"/>
        <w:spacing w:before="0" w:after="480"/>
        <w:ind w:firstLine="697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с.Верховино                         </w:t>
      </w:r>
      <w:r>
        <w:rPr>
          <w:b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и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классификации Российской Федерации в ч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осящейся к  бюджету муниципального образования Верхови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атьями 9 и 21 Бюджетного Кодекса Российской Федерации, пунктом 9 статьи 17  Решения Верховинской сельской  Думы от 21.05.2020 №32/4 «Об утверждении Положения о бюджетном процессе в муниципальном образовании Верховинского сельского поселения Юрьянского района Кировской области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рядок применения бюджетной классификации Российской Федерации в части, относящейся к бюджету муниципального образования Верховинского сельского поселения, согласно приложениям 1,2,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с 01.01.2025 утратившими силу Постановления администрации                              Верховинского сельского поселения:</w:t>
      </w:r>
    </w:p>
    <w:p>
      <w:pPr>
        <w:pStyle w:val="Normal"/>
        <w:ind w:left="958" w:hanging="0"/>
        <w:jc w:val="both"/>
        <w:rPr>
          <w:sz w:val="28"/>
          <w:szCs w:val="28"/>
        </w:rPr>
      </w:pPr>
      <w:r>
        <w:rPr>
          <w:sz w:val="28"/>
          <w:szCs w:val="28"/>
        </w:rPr>
        <w:t>2.1. От 13.12.2023 №116 «Об утверждении порядка применения бюджетной классификации Российской Федерации в части относящейся к  бюджету муниципального образования Верховинского сельского поселения»</w:t>
      </w:r>
    </w:p>
    <w:p>
      <w:pPr>
        <w:pStyle w:val="Normal"/>
        <w:ind w:left="958" w:hanging="0"/>
        <w:jc w:val="both"/>
        <w:rPr>
          <w:sz w:val="28"/>
          <w:szCs w:val="28"/>
        </w:rPr>
      </w:pPr>
      <w:r>
        <w:rPr>
          <w:sz w:val="28"/>
          <w:szCs w:val="28"/>
        </w:rPr>
        <w:t>2.2. От 07.08.2024 №38 «О внесении изменений в постановление администрации Верховинского сельского поселения от 13.12.2023 №116 «Об утверждении порядка применения бюджетной классификации Российской Федерации в части относящейся к  бюджету муниципального образования Верховинского сельского поселения»</w:t>
      </w:r>
    </w:p>
    <w:p>
      <w:pPr>
        <w:pStyle w:val="Normal"/>
        <w:ind w:left="958" w:hanging="0"/>
        <w:jc w:val="both"/>
        <w:rPr>
          <w:sz w:val="28"/>
          <w:szCs w:val="28"/>
        </w:rPr>
      </w:pPr>
      <w:r>
        <w:rPr>
          <w:sz w:val="28"/>
          <w:szCs w:val="28"/>
        </w:rPr>
        <w:t>2.3. От 17.10.2024 №55 «О внесении изменений в постановление администрации Верховинского сельского поселения от 13.12.2023 №116 «Об утверждении порядка применения бюджетной классификации Российской Федерации в части относящейся к  бюджету муниципального образования Верховинского сельского поселения»</w:t>
      </w:r>
    </w:p>
    <w:p>
      <w:pPr>
        <w:pStyle w:val="Normal"/>
        <w:ind w:left="9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 01.01.2025 и распространяется на правоотношения, возникающие при составлении и исполнении  бюджета Верховинского сельского поселения на 2025 год и на плановый период 2026 и 2027 годов.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ов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Ю.В.Шу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остановлением администрации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Верховинского сельского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</w:t>
      </w:r>
      <w:r>
        <w:rPr/>
        <w:t xml:space="preserve">поселения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от 18.12.2024 № 8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      </w:t>
      </w:r>
      <w:r>
        <w:rPr>
          <w:b/>
          <w:smallCaps/>
        </w:rPr>
        <w:t>ПОРЯДОК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применения бюджетной классификации Российской Федерации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в части, относящейся к бюджету Верховинского сель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Настоящий Порядок разработан в соответствии со статьями 9 и 21 Бюджетного кодекса Российской Федерации, пунктом 6 статьи 18 Решения Верховинской сельской   Думы от 21.05.2020 №32/4 «Об утверждении Положения о бюджетном процессе в муниципальном образовании Верховинского  сельского  поселения Юрьянского района Кировской области»</w:t>
      </w:r>
      <w:r>
        <w:rPr>
          <w:rFonts w:eastAsia="Calibri"/>
          <w:lang w:eastAsia="en-US"/>
        </w:rPr>
        <w:t xml:space="preserve">, </w:t>
      </w:r>
      <w:r>
        <w:rPr/>
        <w:t>приказом Минфина РФ от 24.05.2022 № 82н «О порядке формирования и применения кодов бюджетной классификации Российской Федерации, их структуре и принципах назначения», и устанавливает структуру, порядок формирования и применения целевых статей расходов  бюджета Верховинского сельского поселения.</w:t>
      </w:r>
    </w:p>
    <w:p>
      <w:pPr>
        <w:pStyle w:val="Normal"/>
        <w:jc w:val="center"/>
        <w:rPr>
          <w:rFonts w:eastAsia="Calibri"/>
          <w:b/>
          <w:b/>
          <w:smallCaps/>
          <w:lang w:eastAsia="en-US"/>
        </w:rPr>
      </w:pPr>
      <w:r>
        <w:rPr>
          <w:rFonts w:eastAsia="Calibri"/>
          <w:b/>
          <w:smallCaps/>
          <w:lang w:eastAsia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Целевые статьи расходов бюджета Верховинского сельского поселения обеспечивают привязку бюджетных ассигнований к муниципальным программам Верховинского сельского поселения, подлежащим исполнению за счет средств  бюджета поселения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 xml:space="preserve">Структура кода целевой статьи расходов бюджета поселения (8-17 разряды кода классификации расходов бюджетов) включает следующие составные части: </w:t>
      </w:r>
    </w:p>
    <w:p>
      <w:pPr>
        <w:pStyle w:val="Normal"/>
        <w:autoSpaceDE w:val="false"/>
        <w:jc w:val="both"/>
        <w:rPr/>
      </w:pPr>
      <w:r>
        <w:rPr/>
        <w:tab/>
        <w:t>код программного направления расходов (8-12 разряды кода классификации расходов бюджетов), включающий код подпрограммы (10-12 разряды кода классификации расходов бюджетов);</w:t>
      </w:r>
    </w:p>
    <w:p>
      <w:pPr>
        <w:pStyle w:val="Normal"/>
        <w:autoSpaceDE w:val="false"/>
        <w:jc w:val="both"/>
        <w:rPr/>
      </w:pPr>
      <w:r>
        <w:rPr/>
        <w:tab/>
        <w:t>код направления расходов (13-17 разряды кода классификации расходов бюджета).</w:t>
      </w:r>
    </w:p>
    <w:p>
      <w:pPr>
        <w:pStyle w:val="Normal"/>
        <w:autoSpaceDE w:val="false"/>
        <w:jc w:val="both"/>
        <w:rPr/>
      </w:pPr>
      <w:r>
        <w:rPr/>
        <w:tab/>
        <w:t xml:space="preserve">При отсутствии в муниципальной программе  подпрограммы коду подпрограммы присваивается уникальный код «000»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еречень и коды муниципальных программ Верховинского сельского поселения  представлены в Приложении 1 к настоящему порядку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од направления расходов предназначен для кодирования конкретных направлений расходования средств  бюджета. Направления расходов являются универсальными и могут применяться в различных целевых статьях расходов  бюджета в увязке с муниципальными программами Верховинского сельского посе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еречень и коды направлений расходов  бюджета Верховинского сельского поселения представлены в Приложении 2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еречень и коды направлений расходов бюджета поселения, источником финансового обеспечения которых являются субсидии, субвенции и иные межбюджетные трансферты, имеющие целевое назначение предоставляемые из областного бюджета, представлены в Приложении 3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авила отнесения расходов  бюджета поселения</w:t>
      </w:r>
    </w:p>
    <w:p>
      <w:pPr>
        <w:pStyle w:val="Normal"/>
        <w:ind w:left="960" w:hanging="0"/>
        <w:jc w:val="center"/>
        <w:rPr>
          <w:b/>
          <w:b/>
          <w:bCs/>
        </w:rPr>
      </w:pPr>
      <w:r>
        <w:rPr>
          <w:b/>
        </w:rPr>
        <w:t>на соответствующие целевые стать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Муниципальные программы Верхов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1000 00000 Муниципальная программа Верховинского сельского поселения «Развитие муниципального управления в муниципальном образовании Верховин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2000 00000 Муниципальная программа Верховинского сельского поселения «Обеспечение жизнедеятельности населения в муниципальном образовании Верховинское сельское поселение»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3000 00000 Муниципальная программа Верховинского сельского поселения « Организация культурного досуга на базе МКУК «Верховинский СДК» в муниципальном образовании Верховинское сельское поселение»</w:t>
      </w:r>
    </w:p>
    <w:p>
      <w:pPr>
        <w:pStyle w:val="Normal"/>
        <w:tabs>
          <w:tab w:val="clear" w:pos="708"/>
          <w:tab w:val="left" w:pos="693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</w:rPr>
      </w:pPr>
      <w:r>
        <w:rPr>
          <w:b/>
        </w:rPr>
        <w:t xml:space="preserve">Направления расходов  бюджета Верховинского сельского поселения        </w:t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ab/>
      </w:r>
      <w:r>
        <w:rPr>
          <w:b/>
          <w:bCs/>
        </w:rPr>
        <w:t>01000 Руководство и управление в сфере установленных функций органов местного самоуправления Верховинского сельского поселения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данному коду направления расходов отражаются расходы  бюджета поселения на финансовое обеспечение деятельности органов местного самоуправления, в том числ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1010 Глава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данному коду направления расходов отражаются расходы  бюджета на функционирование высшего должностного лиц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1020 Органы местного самоу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По данному коду направления расходов отражаются расходы бюджета на расходы органов местного самоуправления Верховинского сельского поселе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2000 Финансовое обеспечение деятельности казенных учрежд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данному коду направления расходов отражаются расходы  бюджета поселения на финансовое обеспечение деятельности муниципальных учреждений, в том числ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 xml:space="preserve">02010 Учреждения, осуществляющие обеспечение исполнения функций администрации Верховинского сельского поселения  </w:t>
      </w:r>
    </w:p>
    <w:p>
      <w:pPr>
        <w:pStyle w:val="Normal"/>
        <w:jc w:val="center"/>
        <w:rPr/>
      </w:pPr>
      <w:r>
        <w:rPr/>
        <w:t>По данному коду направления расходов бюджета поселения отражаются расходы на финансовое обеспечение  учреждений, осуществляющих обеспечение исполнения функций администрации  Верхов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02020      Финансовое обеспечение деятельности казен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данному коду направления расходов отражаются расходы  бюджета поселения на финансовое обеспечение деятельности домов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4000 Мероприятия в установленной сфере деятель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данному коду направления расходов отражаются расходы бюджета на проведение мероприятий в установленной сфере деятельности, в том чис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04010 Управление муниципальной собственностью Верховинского сельского      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 данному коду направления расходов отражаются расходы бюджета поселения, связанные с муниципальной собственностью Верховинского  сельского  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2146" w:leader="none"/>
          <w:tab w:val="center" w:pos="4762" w:leader="none"/>
        </w:tabs>
        <w:rPr/>
      </w:pPr>
      <w:r>
        <w:rPr/>
        <w:tab/>
        <w:t>04030 Общегосударственные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данному коду направления расходов отражаются расходы бюджета поселения, связанные с общегосударственными  мероприяти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9Д040 Мероприятия в сфере дорожного хозяйст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данному коду направления расходов отражаются расходы  бюджета  поселения, связанные с проведением мероприятий в сфере дорожного хозяй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04050 Мероприятия в сфере жилищно-коммунального хозяй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 данному коду направления расходов отражаются расходы  бюджета  поселения, связанные с проведением мероприятий в сфере жилищно-коммунального хозяй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11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04060 Мероприятия по благоустройству террито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По данному коду направления расходов отражаются расходы  бюджета поселения, связанные с проведением мероприятий в сфере благоустройств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08000 Ежемесячные доплаты к пенсии лиц, замещавших муниципальные должности и должности муниципальной служб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</w:t>
      </w:r>
      <w:r>
        <w:rPr/>
        <w:t>По данному коду направления расходов отражаются расходы  бюджета Верховинского сельского поселения на выплату ежемесячной доплаты к трудовой пенсии по старости лицам, замещавшим должности муниципальной службы в соответствии с Законом Кировской области 229-ЗО от 01.12.2000 «О порядке установления и выплаты пенсии за выслугу лет лицам, занимающим должности муниципальной службы Кировской области» и выборным должностным лицам органа местного самоуправления в соответствии с Законом Кировской области №257-ЗО от 08.07.2008 «О гарантиях осуществления полномочий депутата, члена  выборного органа местного самоуправления, выборного лица органа местного самоуправления в Киров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8000 Условно утверждаемые расх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По данному коду направления расходов отражаются расходы  бюджета Верховинского сельского поселения по условно утверждаемым расходам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к порядку применения бюджетной классифика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Российской Федерации в части, относящейся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                         бюджету Верховинского сельского поселения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и коды муниципальных программ Верховинского сельского поселения и не программных направлений расходов бюджета посел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4"/>
        <w:gridCol w:w="567"/>
        <w:gridCol w:w="8363"/>
      </w:tblGrid>
      <w:tr>
        <w:trPr>
          <w:trHeight w:val="540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программной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непрограммной) статьи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 Верховинского сельского поселения (непрограммного направления расходов  бюджета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ерховинского сельского поселения «Развитие муниципального управления в муниципальном образовании Верховинское сельское поселение»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ерховинского сельского поселения «Обеспечение жизнедеятельности населения в муниципальном образовании Верховинское сельское поселение»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ерховинского сельского поселения «Организация культурного досуга на базе МКУК «Верховинский СДК» в муниципальном образовании Верховинское сельское поселение»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к порядку применения бюджетной классифика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Российской Федерации в части, относящейся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                         к бюджету Верховин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и коды направлений расходов  бюджета Верховинского сельского поселения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5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709"/>
        <w:gridCol w:w="8417"/>
      </w:tblGrid>
      <w:tr>
        <w:trPr>
          <w:trHeight w:val="423" w:hRule="atLeas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направления расходов</w:t>
            </w:r>
          </w:p>
        </w:tc>
        <w:tc>
          <w:tcPr>
            <w:tcW w:w="8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я расходов  бюджета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Верховинского селькогого  поселения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администрации Верхов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деятельности муниципальных учреждений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, осуществляющие  обеспечение исполнения функций  администрации Верховинского сельского поселения</w:t>
            </w:r>
          </w:p>
        </w:tc>
      </w:tr>
      <w:tr>
        <w:trPr>
          <w:trHeight w:val="5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культуры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сфере установленной деятельности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й собственностью Верхов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мероприятия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жилищно-коммунального хозяйства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и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расходов в области градостроительной деятельности и жилищно-коммунального хозяйства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расходов в области муниципального финансового контроля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борьбе с борщевиком Сосновского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питальный ремонт, ремонт и восстановление изношенных верхних слоев асфальтобетонных покрытий, устройство защитных слоев с устранением и повреждений покрытий  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готовка и повышение квалификации лиц, замещающих муниципальные должности, и муниципальных служащих 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Д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и искусственных дорожных сооружений на них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Д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питальный ремонт, ремонт и содержание автомобльных дорог общего пользования местного значения, отобранных по результатам опроса-голосования  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аемые расходы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к порядку применения бюджетной классифика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Российской Федерации в части, относящейся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                         к бюджету Верховин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и коды направлений расходов  бюджета поселения, источником финансового обеспечения которых являются субсидии, субвенции и иные межбюджетные трансферты, имеющие целевое назначение, предоставляемые из районного бюдже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850"/>
        <w:gridCol w:w="7814"/>
      </w:tblGrid>
      <w:tr>
        <w:trPr>
          <w:trHeight w:val="255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firstLine="10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Наименование направления расходов бюджета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борьбе с борщевиком Сосновского 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питальный ремонт, ремонт и содержание автомобльных дорог общего пользования местного значения, отобранных по результатам опроса-голосования  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86" w:leader="none"/>
        </w:tabs>
        <w:autoSpaceDE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345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22:00Z</dcterms:created>
  <dc:creator>РФО</dc:creator>
  <dc:description/>
  <cp:keywords/>
  <dc:language>en-US</dc:language>
  <cp:lastModifiedBy>buh2</cp:lastModifiedBy>
  <cp:lastPrinted>2024-12-18T17:29:00Z</cp:lastPrinted>
  <dcterms:modified xsi:type="dcterms:W3CDTF">2024-12-23T12:00:00Z</dcterms:modified>
  <cp:revision>202</cp:revision>
  <dc:subject/>
  <dc:title>УПРАВЛЕНИЕ ФИНАНСОВ </dc:title>
</cp:coreProperties>
</file>