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ИНСКОГО СЕЛЬСКОГО ПОСЕЛЕНИЯ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ind w:firstLine="697"/>
        <w:rPr>
          <w:sz w:val="28"/>
          <w:szCs w:val="28"/>
        </w:rPr>
      </w:pPr>
      <w:r>
        <w:rPr>
          <w:sz w:val="28"/>
          <w:szCs w:val="28"/>
        </w:rPr>
        <w:t>19.02.2025</w:t>
        <w:tab/>
        <w:t xml:space="preserve">                                                                                                          №8</w:t>
      </w:r>
    </w:p>
    <w:p>
      <w:pPr>
        <w:pStyle w:val="Normal"/>
        <w:spacing w:before="0" w:after="480"/>
        <w:ind w:firstLine="697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Верховино                         </w:t>
      </w: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ерховинского сельского поселения от 18.12.2024 №83  «Об утверждении порядка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Верховинского сельского поселения  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Верховинского сельского поселения от 18.12.2024  №8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8pt" to="301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Об утверждении порядка применения бюджетной классификации Российской Федерации в части, относящейся к бюджету муниципального образования Верховинского сельского поселен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2 к Порядку « Перечень и коды направлений расходов бюджета Верховинского сельского поселения» изложить в новой редакции. Прилагается.        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Верховинского сельского постановления Шутову Юлию Владимировн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овинского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Ю.В.Шутова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717" w:leader="none"/>
        </w:tabs>
        <w:spacing w:lineRule="auto" w:line="36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классифик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оссийской Федерации в части, относящей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к бюджету Верховинского сельского поселения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</w:rPr>
        <w:t>Перечень и коды направлений расходов  бюджета Верхов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09"/>
        <w:gridCol w:w="8417"/>
      </w:tblGrid>
      <w:tr>
        <w:trPr>
          <w:trHeight w:val="4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8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 бюджет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рховинского селькогого 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местного самоуправления администрации Верхо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 обеспечение исполнения функций  администрации Верхов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установленной деятельност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ью Верхов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сходов в области муниципального финансового контроля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восстановление изношенных верхних слоев асфальтобетонных покрытий, устройство защитных слоев с устранением и повреждений покрытий 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, ремонт и содержание автомобльных дорог общего пользования местного значения, отобранных по результатам опроса-голосования 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6" w:leader="none"/>
        </w:tabs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2:00Z</dcterms:created>
  <dc:creator>РФО</dc:creator>
  <dc:description/>
  <cp:keywords/>
  <dc:language>en-US</dc:language>
  <cp:lastModifiedBy>User</cp:lastModifiedBy>
  <cp:lastPrinted>2025-02-19T13:47:00Z</cp:lastPrinted>
  <dcterms:modified xsi:type="dcterms:W3CDTF">2025-02-19T12:31:00Z</dcterms:modified>
  <cp:revision>225</cp:revision>
  <dc:subject/>
  <dc:title>УПРАВЛЕНИЕ ФИНАНСОВ </dc:title>
</cp:coreProperties>
</file>