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ИНСКОГО СЕЛЬСКОГО ПОСЕЛЕНИЯ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5.2024                                                                                      №17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Верховино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Верховинского сельского поселения за 1 квартал  202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отчет об исполнении бюджета Верховинского сельского поселения за  1 квартал 2024года, администрация Верховинского сельского поселения отмечает, что в отчетном периоде обеспечена реализация мероприятий, предусмотренных постановлением администрации Верховинского сельского поселения от 22.12.2023  № 132 «О мерах по выполнению решения  Думы Верховинского сельского  поселения от  13.12.2023  №21/1 «Об утверждении бюджета муниципального образования  Верховинское сельского поселения на  2024 год и на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лось в соответствии со сводной бюджетной росписью и кассовым планом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Верховинского сельского поселения исполнены в сумме 2606,1 тыс.руб. или 20,83 % к уточненному годовому плану. Из них поступления налоговых и неналоговых доходов (далее – собственные доходы) 306,8 тыс. руб. или 18,09 % к уточненному годовому плану, безвозмездные поступления – 2299,3 тыс.руб. или 21,26 % к уточненн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увеличение  доходов бюджета поселения к аналогичному периоду 2023 года на 81,1 тыс.руб.  Увеличение безвозмездных поступлений  на 230,4 тыс.руб  и уменьшение   собственных доходов на  149,3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 2024 года в  бюджет поселения поступило НДФЛ 69,5 тыс. руб., или  13,69% к уточненному и первоначальному  плану, что  на 3,8 тыс. руб. меньше, чем  за аналогичный период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от уплаты акцизов поступило 189,7 тыс.руб. или 25,43 % от годового плана, что на 39,1 тыс.руб. больше, чем за аналогичный период 2023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план по земельному налогу исполнен на 6,31% - всего поступило 14,0 тыс.руб. Процент исполнения невелик, т.к. основное поступление по земельному налогу и налогу на имущество будет в  4 ква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исполнены на 26,27% или 17,6 тыс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латных услуг и компенсации затрат государства за 1 квартал 2024 года составили 7,4 тыс.рублей, или 11,0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бюджета Верховинского сельского поселения  за  1 квартал 2024 года исполнены на 20,31% к годовому плану, или в сумме 2741,2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аналогичным периодом прошлого года сумма расходов увеличилась  на 393,4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ной части  бюджета Верховинского сельского поселения  характеризуется отсутствием кредиторской задолженности по выплате заработной платы работникам муниципальных учреждений, своевременным и в полном объеме обеспечением социальных выплат. Просроченной кредиторской задолженности по расходным обязательствам Верховинского сельского поселения не имеетс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в соответствии с пунктом 5 статьи 264.2 Бюджетного Кодекса Российской Федерации, администрация Верховинского сельского поселения  ПОСТАНОВЛЯЕТ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за 1 квартал  2024 года (далее - отчет)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ым администраторам (администраторам) до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нять исчерпывающие меры по привлечению доходов в бюджет поселения и недопущению роста недоимки по администрируемым до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повышению качества прогнозирования и исполнения касс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существлять постоянный контроль за правильностью поступлений платежей и уточнения администрируемых доходных источников, классифицируемых как невыясненные плат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повышения эффективности и результативности использования финансовых средств бюджета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Обеспечить жесткий контроль за недопущением кредиторской задолженности, в первую очередь по заработной плате с начислениями и социальным выпла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беспечить равномерное исполнение мероприятий в рамках реализации муниципальных программ, не допуская оплаты значительной части расходов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Обеспечить качественное исполнение расходов бюджета в соответствии с прогнозом кассовых выплат, не допуская необоснованных остатков целевых средств на лицевых счетах на отчетные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Обеспечить своевременное внесение изменений в муниципальные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Установить постоянный  контроль за соблюдением условий предоставления субсидий из областного бюджета, включая своевременное обеспечение софинансирования в установлен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бнародовать данное постановление на информационных  стендах и досках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Верхов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Н.В.Лучникова</w:t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ов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2.05.2024   №17 </w:t>
      </w:r>
    </w:p>
    <w:p>
      <w:pPr>
        <w:pStyle w:val="ConsPlusTitle"/>
        <w:widowControl/>
        <w:tabs>
          <w:tab w:val="clear" w:pos="708"/>
          <w:tab w:val="left" w:pos="605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Верховинского сельского поселения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 2024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 2024 года бюджет Верховинского сельского поселения по доходам исполнен в сумме  2606,1 тыс. рублей, по расходам в сумме 2741,2  тыс. рублей с дефицитом в сумме 135,1 тыс. рублей с показателям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ъему поступления доходов бюджета поселения  по налоговым и неналоговым доходам по статьям, по безвозмездным поступлениям по подстатьям классификации доходов бюджетов за 1 квартал  2024 года согласно приложению № 1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разделам, подразделам классификации расходов бюджетов за 1 квартал 2024 года согласно приложению № 2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целевым статьям (муниципальным программам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ерховинского  сельского поселения  и непрограммным направлениям деятельности), группам видов расходов классификации расходов бюджетов за 1 квартал 2024 года согласно приложению № 3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 Верховинского сельского поселения за 1 квартал  2024 года согласно приложению № 4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Верховинского сельского поселения за 1 квартал  2024 года согласно приложению № 5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33"/>
        <w:gridCol w:w="1267"/>
        <w:gridCol w:w="1023"/>
        <w:gridCol w:w="1193"/>
      </w:tblGrid>
      <w:tr>
        <w:trPr>
          <w:trHeight w:val="330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44"/>
            <w:bookmarkStart w:id="1" w:name="RANGE!A1%3AE44"/>
            <w:bookmarkEnd w:id="1"/>
          </w:p>
        </w:tc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1</w:t>
            </w:r>
          </w:p>
        </w:tc>
      </w:tr>
      <w:tr>
        <w:trPr>
          <w:trHeight w:val="22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</w:t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Верховин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за 1 квартал  2024 года</w:t>
            </w:r>
          </w:p>
        </w:tc>
      </w:tr>
      <w:tr>
        <w:trPr>
          <w:trHeight w:val="28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за 1  квартал  2024 год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5,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8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9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100000 00 0000 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00 00 0000 1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9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10300000 00 0000 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9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7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3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 00 0000 1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10600000 00 0000 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1000 00 0000 1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6000 00 0000 1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1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100000 00 0000 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7</w:t>
            </w:r>
          </w:p>
        </w:tc>
      </w:tr>
      <w:tr>
        <w:trPr>
          <w:trHeight w:val="112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9000 00 0000 12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7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300000 00 0000 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1301000 00 0000 13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2000 00 0000 13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700000 00 0000 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443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00 11714000 00 0000 150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амообложения граждан, зачисляемые в бюджеты сельских поселений 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700000 00 0000 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15000 00 0000 15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7,6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6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26,8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20215001  00 0000 150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 20215001  10 0000 15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 16001 00 0000 150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 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 16001 10 0000    150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 20220000 00 0000 150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1 20220216 00 0000 150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42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20216 10 0000 15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9999 00 0000 150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29999 10 0000 150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6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 0000 15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6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1 20235118 10 0000 15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 20240000 10 0000 150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4,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7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1 20249999 10 0000 150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4,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7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1 20249999 10 0000 150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4,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7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400000 00 0000 150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405000 10 0000 150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405099 10 0000 150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3,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3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49"/>
        <w:gridCol w:w="614"/>
        <w:gridCol w:w="1267"/>
        <w:gridCol w:w="1226"/>
        <w:gridCol w:w="1193"/>
      </w:tblGrid>
      <w:tr>
        <w:trPr>
          <w:trHeight w:val="345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2 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</w:t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4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годовой план (тыс.руб.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за 1 квартал 2024 (тыс.руб.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99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1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1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54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46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21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6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6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6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1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1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67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67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98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98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139"/>
        <w:gridCol w:w="593"/>
        <w:gridCol w:w="1267"/>
        <w:gridCol w:w="1226"/>
        <w:gridCol w:w="1193"/>
      </w:tblGrid>
      <w:tr>
        <w:trPr>
          <w:trHeight w:val="300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отчету</w:t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245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государственным программам Кировской области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375" w:hRule="atLeast"/>
        </w:trPr>
        <w:tc>
          <w:tcPr>
            <w:tcW w:w="3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годовой план (тыс.руб.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за 1 квартал 2024 (тыс.руб.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99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1</w:t>
            </w:r>
          </w:p>
        </w:tc>
      </w:tr>
      <w:tr>
        <w:trPr>
          <w:trHeight w:val="48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5</w:t>
            </w:r>
          </w:p>
        </w:tc>
      </w:tr>
      <w:tr>
        <w:trPr>
          <w:trHeight w:val="48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39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4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4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6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3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9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22</w:t>
            </w:r>
          </w:p>
        </w:tc>
      </w:tr>
      <w:tr>
        <w:trPr>
          <w:trHeight w:val="48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22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97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32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32</w:t>
            </w:r>
          </w:p>
        </w:tc>
      </w:tr>
      <w:tr>
        <w:trPr>
          <w:trHeight w:val="48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8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8</w:t>
            </w:r>
          </w:p>
        </w:tc>
      </w:tr>
      <w:tr>
        <w:trPr>
          <w:trHeight w:val="48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6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6</w:t>
            </w:r>
          </w:p>
        </w:tc>
      </w:tr>
      <w:tr>
        <w:trPr>
          <w:trHeight w:val="48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9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6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7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7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6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6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защите населенных пунк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15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15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5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5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67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67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67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9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35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738"/>
        <w:gridCol w:w="912"/>
        <w:gridCol w:w="1288"/>
        <w:gridCol w:w="1375"/>
        <w:gridCol w:w="1150"/>
        <w:gridCol w:w="1423"/>
        <w:gridCol w:w="1637"/>
        <w:gridCol w:w="1393"/>
      </w:tblGrid>
      <w:tr>
        <w:trPr>
          <w:trHeight w:val="300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отчету                      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Верховинского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ненный годовой план (тыс.руб.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ение за 1 квартал 2024 года (тыс.руб.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99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41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31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Верховинского сельского поселения Юрьянского района Кировской обла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99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41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31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68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21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54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8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54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8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54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8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54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54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46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46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46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46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5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63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70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9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8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21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28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21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26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22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26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22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10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97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6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32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32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32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56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56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56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56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56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отивопожарной защите населенных пунктов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10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68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35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88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21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0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17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0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17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0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17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15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2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15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2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5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5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7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6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6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6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6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6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8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20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8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8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8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2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8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1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1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1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4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67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4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67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04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67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04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67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04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67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39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9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65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35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8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8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8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8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8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к отчету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овинского сельского поселения за 1 квартал  2024 год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816"/>
        <w:gridCol w:w="1514"/>
        <w:gridCol w:w="1463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годовой план (тыс.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полнение за 1 квартал     2024 года (тыс.руб.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8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а средств на счете по учету средств бюдже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8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-1251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6,1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251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2606,1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251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2606,1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1 05 02 01 10 0000 5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251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2606,1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а средств бюдже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13499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41,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99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41,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99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41,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1 05 02 01 10 0000 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99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41,2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6:00Z</dcterms:created>
  <dc:creator>Pre-installed</dc:creator>
  <dc:description/>
  <cp:keywords/>
  <dc:language>en-US</dc:language>
  <cp:lastModifiedBy>User</cp:lastModifiedBy>
  <cp:lastPrinted>2024-05-16T14:42:00Z</cp:lastPrinted>
  <dcterms:modified xsi:type="dcterms:W3CDTF">2024-08-14T11:23:00Z</dcterms:modified>
  <cp:revision>288</cp:revision>
  <dc:subject/>
  <dc:title>Справка-уведомление по передвижению бюджетных ассигнований на 4 квартал 2006 года Администрации Верховинского сельского поселе</dc:title>
</cp:coreProperties>
</file>