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ОВ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1.2024                                                                                                                              №24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Верховино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2.2024г. №21/1 «Об утверждении  бюджета муниципального образования Верховин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п.2 Устава Верховинского сельского поселения Юрьянского района Дума Верховинского сельского поселения РЕШИЛА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Думы Верховинского сельского поселения от 13.12.2023 №21/1 «Об утверждении бюджета муниципального образования Верховинского сельского поселения на 2024 год</w:t>
      </w:r>
      <w:r>
        <w:rPr/>
        <w:t xml:space="preserve"> </w:t>
      </w:r>
      <w:r>
        <w:rPr>
          <w:sz w:val="28"/>
          <w:szCs w:val="28"/>
        </w:rPr>
        <w:t>и на плановый период 2025 и 2026годов»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6468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1.1.  Пункт 1 изложить в следующей редакции:     </w:t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«Пункт 1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</w:rPr>
        <w:t xml:space="preserve"> Верховинского сельского поселения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 12020,6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 12090,6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>3) дефицит бюджета в сумме 70,0  тыс. рублей.»</w:t>
      </w:r>
      <w:r>
        <w:rPr>
          <w:b w:val="false"/>
          <w:szCs w:val="28"/>
        </w:rPr>
        <w:t xml:space="preserve">   </w:t>
      </w:r>
    </w:p>
    <w:p>
      <w:pPr>
        <w:pStyle w:val="Subtitle"/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2.  Пункт 2 изложить в следующей редакции:</w:t>
      </w:r>
      <w:r>
        <w:rPr>
          <w:szCs w:val="28"/>
        </w:rPr>
        <w:t xml:space="preserve">   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b w:val="false"/>
          <w:szCs w:val="28"/>
        </w:rPr>
        <w:t xml:space="preserve">Пункт 2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ниципального образования Верховинского сельского поселения</w:t>
      </w:r>
      <w:r>
        <w:rPr>
          <w:b w:val="false"/>
          <w:bCs/>
          <w:szCs w:val="28"/>
        </w:rPr>
        <w:t xml:space="preserve"> на 2025 год и на 2026 год: 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1) общий объем доходов  на  2025 год в сумме  9520,2  тыс. рублей  и на 2026 год в сумме 9564,8 тыс.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2) общий объем расходов на 2025 год в сумме  9520,2  тыс. рублей и на 2026 год в сумме 9564,8  тыс.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3) дефицит бюджета на 2025 год в сумме  0,0  тыс. рублей и на 2026 год в сумме 0,0 тыс.рублей.»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3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год» изложить в новой редакции. Прилагается.    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1.4. Приложение №4 «Распределение бюджетных ассигнований по разделам и  подразделам классификации расходов бюджетов на 2024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1.5. Приложение №5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4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Приложение №6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4год» изложить в новой редакции. Прилагается.</w:t>
      </w:r>
      <w:r>
        <w:rPr>
          <w:bCs/>
          <w:szCs w:val="28"/>
        </w:rPr>
        <w:t xml:space="preserve">    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 xml:space="preserve">1.7. Приложение №7 «Источники финансирования дефицита бюджета муниципального образования Верховинского сельского поселения на 2024 год» изложить в новой редакции. Прилагается.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8. Приложение №8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и 2026 годы» изложить в новой редакции. Прилагается.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.9.   Приложение №9 «Распределение бюджетных ассигнований по разделам и  подразделам классификации расходов бюджетов на 2025год и на 2026 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1.10. Приложение №10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5год и на 2026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1.</w:t>
      </w:r>
      <w:r>
        <w:rPr>
          <w:sz w:val="28"/>
          <w:szCs w:val="28"/>
        </w:rPr>
        <w:t xml:space="preserve"> Приложение №11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5год и на 2026 год» изложить в новой редакции. Прилагается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12. </w:t>
      </w:r>
      <w:r>
        <w:rPr>
          <w:szCs w:val="28"/>
        </w:rPr>
        <w:t xml:space="preserve">Приложение №12 «Источники финансирования дефицита бюджета муниципального образования Верховинского сельского поселения на 2025 год и на 2026 год» изложить в новой редакции. Прилагается.   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ab/>
        <w:t>2. Обнародовать данное решение на информационных  стендах и досках.</w:t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Верхо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В.Х.Б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о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Е.Н.Чепу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00"/>
        <w:gridCol w:w="959"/>
      </w:tblGrid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2"/>
            <w:bookmarkStart w:id="1" w:name="RANGE!A1%3AC32"/>
            <w:bookmarkEnd w:id="1"/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б утверждении бюджета муниципального  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ования Верховинского сельского 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4 год и на плановый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ериод 2025  и  2026 годов" от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13.12.2023   № 21/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 редакции Думы №24/1 от 30.01.2024)</w:t>
            </w:r>
          </w:p>
        </w:tc>
      </w:tr>
      <w:tr>
        <w:trPr>
          <w:trHeight w:val="1005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5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5,1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5,1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5</w:t>
            </w:r>
          </w:p>
        </w:tc>
      </w:tr>
      <w:tr>
        <w:trPr>
          <w:trHeight w:val="114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 20216 00 0000 150 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</w:tr>
      <w:tr>
        <w:trPr>
          <w:trHeight w:val="1249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0216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4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0,6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550"/>
        <w:gridCol w:w="616"/>
        <w:gridCol w:w="1080"/>
      </w:tblGrid>
      <w:tr>
        <w:trPr>
          <w:trHeight w:val="3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Думы №24/1 от 30.01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0,6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0,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2,5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6,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,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6"/>
        <w:gridCol w:w="911"/>
        <w:gridCol w:w="1096"/>
      </w:tblGrid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бюджета муниципального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24/1 от 30.01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90,6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9,7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49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,3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4,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,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,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,4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3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222"/>
        <w:gridCol w:w="1167"/>
        <w:gridCol w:w="1646"/>
        <w:gridCol w:w="1758"/>
        <w:gridCol w:w="1141"/>
        <w:gridCol w:w="1260"/>
      </w:tblGrid>
      <w:tr>
        <w:trPr>
          <w:trHeight w:val="30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12.2023  №21/1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Думы №24/1 от 30.01.2024)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90,6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90,6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90,4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9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49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49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49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0,4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0,2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10,2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8,3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8,3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62,5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8,2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88,2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3,3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3,3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3,3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,3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9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3,9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6,4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6,4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36,4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36,4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36,4</w:t>
            </w:r>
          </w:p>
        </w:tc>
      </w:tr>
      <w:tr>
        <w:trPr>
          <w:trHeight w:val="103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38,1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98,3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2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5 и 2026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</w:t>
      </w:r>
      <w:r>
        <w:rPr/>
        <w:t>от 13.12.2023  №21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sz w:val="20"/>
          <w:szCs w:val="20"/>
        </w:rPr>
        <w:t>в редакции Думы №24/1 от 30.01.2024)</w:t>
      </w:r>
      <w:r>
        <w:rPr/>
        <w:t xml:space="preserve">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Верховинского сельского поселения на 2024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386"/>
        <w:gridCol w:w="127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020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020,6</w:t>
            </w:r>
          </w:p>
        </w:tc>
      </w:tr>
      <w:tr>
        <w:trPr>
          <w:trHeight w:val="41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01 05 02 00 0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2020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2020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90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90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90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90,6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40"/>
        <w:gridCol w:w="1120"/>
        <w:gridCol w:w="104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Верховинского сельского 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4 год и на плановый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период 2025 и 2026 годов"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3.12.2023   № 21/1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в редакции Думы №24/1 от 30.01.2024)</w:t>
            </w:r>
          </w:p>
        </w:tc>
      </w:tr>
      <w:tr>
        <w:trPr>
          <w:trHeight w:val="171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Верховинского сельского плселения по налоговым и неналоговым доходам общей суммой, объемы безвозмездных поступлений по подстатьям классификации доходов  бюджетов на 2025 и 2026 год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,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8,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0,8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8,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0,8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409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9,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9,7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,7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0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4,8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  <w:gridCol w:w="597"/>
        <w:gridCol w:w="633"/>
        <w:gridCol w:w="1604"/>
        <w:gridCol w:w="1604"/>
      </w:tblGrid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12.2023    №21/1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Думы №24/1 от 30.01.2024)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</w:tr>
      <w:tr>
        <w:trPr>
          <w:trHeight w:val="255" w:hRule="atLeast"/>
        </w:trPr>
        <w:tc>
          <w:tcPr>
            <w:tcW w:w="10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4,8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5,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</w:t>
            </w:r>
          </w:p>
        </w:tc>
      </w:tr>
      <w:tr>
        <w:trPr>
          <w:trHeight w:val="510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3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,5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8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1,6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6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0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1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838"/>
        <w:gridCol w:w="992"/>
        <w:gridCol w:w="1191"/>
        <w:gridCol w:w="1191"/>
      </w:tblGrid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утвержде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   №21/1</w:t>
            </w:r>
          </w:p>
        </w:tc>
      </w:tr>
      <w:tr>
        <w:trPr>
          <w:trHeight w:val="300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в редакции Думы №24/1 от 30.01.2024) </w:t>
            </w:r>
          </w:p>
        </w:tc>
      </w:tr>
      <w:tr>
        <w:trPr>
          <w:trHeight w:val="375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119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375" w:hRule="atLeast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6 год   (тыс. рублей)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64,8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,1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5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,3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,3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,3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3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6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6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,6</w:t>
            </w:r>
          </w:p>
        </w:tc>
      </w:tr>
      <w:tr>
        <w:trPr>
          <w:trHeight w:val="72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1</w:t>
            </w:r>
          </w:p>
        </w:tc>
      </w:tr>
      <w:tr>
        <w:trPr>
          <w:trHeight w:val="300" w:hRule="atLeast"/>
        </w:trPr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763"/>
        <w:gridCol w:w="938"/>
        <w:gridCol w:w="1307"/>
        <w:gridCol w:w="1414"/>
        <w:gridCol w:w="915"/>
        <w:gridCol w:w="1001"/>
        <w:gridCol w:w="1001"/>
      </w:tblGrid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утвержде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  №21/1</w:t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24/1 от 30.01.2024)</w:t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05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5 год и на 2026 год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6 год (тыс. рублей)</w:t>
            </w:r>
          </w:p>
        </w:tc>
      </w:tr>
      <w:tr>
        <w:trPr>
          <w:trHeight w:val="300" w:hRule="atLeast"/>
        </w:trPr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64,8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64,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65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6,3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76,3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76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2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76,3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5,8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3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57,5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3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57,5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8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8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8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88,3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0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8,2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8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68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3,8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00152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00152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00S52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00S52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9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1,6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1,6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71,6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71,6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7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71,6</w:t>
            </w:r>
          </w:p>
        </w:tc>
      </w:tr>
      <w:tr>
        <w:trPr>
          <w:trHeight w:val="103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38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38,1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3,5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25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5 и 2026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</w:t>
      </w:r>
      <w:r>
        <w:rPr/>
        <w:t>от 13.12.2023 №21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( в редакции Думы №24/1 от 30.01.2024)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 Верховинского сельского поселения на 2025 год и на 2026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29"/>
        <w:gridCol w:w="1023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564,8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564,8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9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5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64,8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/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Агалакова</dc:creator>
  <dc:description/>
  <cp:keywords/>
  <dc:language>en-US</dc:language>
  <cp:lastModifiedBy>User</cp:lastModifiedBy>
  <cp:lastPrinted>2024-01-27T12:51:00Z</cp:lastPrinted>
  <dcterms:modified xsi:type="dcterms:W3CDTF">2024-01-31T08:48:00Z</dcterms:modified>
  <cp:revision>188</cp:revision>
  <dc:subject/>
  <dc:title>ЮРЬЯНСКАЯ РАЙОННАЯ ДУМА</dc:title>
</cp:coreProperties>
</file>