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ЕРХОВ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Е Ш Е Н И Е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3.2024                                                                                                                              №25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Верховино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2.2023г. №21/1 «Об утверждении  бюджета муниципального образования Верховин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п.2 Устава Верховинского сельского поселения Юрьянского района Дума Верховинского сельского поселения РЕШИЛА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и дополнения в решение Думы Верховинского сельского поселения от 13.12.2023 №21/1 «Об утверждении бюджета муниципального образования Верховинского сельского поселения на 2024 год</w:t>
      </w:r>
      <w:r>
        <w:rPr/>
        <w:t xml:space="preserve"> </w:t>
      </w:r>
      <w:r>
        <w:rPr>
          <w:sz w:val="28"/>
          <w:szCs w:val="28"/>
        </w:rPr>
        <w:t>и на плановый период 2025 и 2026годов»: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6468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1.1.  Пункт 1 изложить в следующей редакции:     </w:t>
        <w:tab/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«Пункт 1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</w:rPr>
        <w:t xml:space="preserve"> Верховинского сельского поселения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 12513,1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 13499,6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  <w:t>3) дефицит бюджета в сумме 986,5  тыс. рублей»</w:t>
      </w:r>
      <w:r>
        <w:rPr>
          <w:b w:val="false"/>
          <w:szCs w:val="28"/>
        </w:rPr>
        <w:t xml:space="preserve">   </w:t>
      </w:r>
    </w:p>
    <w:p>
      <w:pPr>
        <w:pStyle w:val="Subtitle"/>
        <w:spacing w:lineRule="auto" w:line="360"/>
        <w:jc w:val="both"/>
        <w:rPr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2.  Пункт 2 изложить в следующей редакции:</w:t>
      </w:r>
      <w:r>
        <w:rPr>
          <w:szCs w:val="28"/>
        </w:rPr>
        <w:t xml:space="preserve">   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b w:val="false"/>
          <w:szCs w:val="28"/>
        </w:rPr>
        <w:t xml:space="preserve">Пункт 2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ниципального образования Верховинского сельского поселения</w:t>
      </w:r>
      <w:r>
        <w:rPr>
          <w:b w:val="false"/>
          <w:bCs/>
          <w:szCs w:val="28"/>
        </w:rPr>
        <w:t xml:space="preserve"> на 2025 год и на 2026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 на  2025 год в сумме  9621,9  тыс. рублей  и на 2026 год в сумме 9666,5 тыс.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на 2025 год в сумме 9621,9  тыс. рублей и на 2026 год в сумме 9666,5  тыс.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3) дефицит бюджета на 2025 год в сумме  0,0  тыс. рублей и на 2026 год в сумме 0,0 тыс.рублей.»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</w:p>
    <w:p>
      <w:pPr>
        <w:pStyle w:val="31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.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е №3 «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год» изложить в новой редакции. Прилагается.       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1.4. Приложение №4 «Распределение бюджетных ассигнований по разделам и  подразделам классификации расходов бюджетов на 2024год» изложить в новой редакции. Прилагается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1.5. Приложение №5 «Распределение бюджетных ассигнований по целевым статьям (муниципальным программам  Верховинского сельского поселения и не программным направлениям деятельности), группам видов расходов классификации расходов бюджетов  на 2024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. Приложение №6 «Ведомственную структуру расходов </w:t>
      </w:r>
      <w:r>
        <w:rPr>
          <w:bCs/>
          <w:sz w:val="28"/>
          <w:szCs w:val="28"/>
        </w:rPr>
        <w:t>бюджета муниципального образования  Верховинского сельского поселения на 2024год» изложить в новой редакции. Прилагается.</w:t>
      </w:r>
      <w:r>
        <w:rPr>
          <w:bCs/>
          <w:szCs w:val="28"/>
        </w:rPr>
        <w:t xml:space="preserve">     </w:t>
      </w:r>
    </w:p>
    <w:p>
      <w:pPr>
        <w:pStyle w:val="31"/>
        <w:spacing w:lineRule="auto" w:line="360"/>
        <w:rPr>
          <w:szCs w:val="28"/>
        </w:rPr>
      </w:pPr>
      <w:r>
        <w:rPr>
          <w:bCs/>
          <w:szCs w:val="28"/>
        </w:rPr>
        <w:t xml:space="preserve">     </w:t>
      </w:r>
      <w:r>
        <w:rPr>
          <w:szCs w:val="28"/>
        </w:rPr>
        <w:t xml:space="preserve">      </w:t>
      </w:r>
      <w:r>
        <w:rPr>
          <w:szCs w:val="28"/>
        </w:rPr>
        <w:t xml:space="preserve">1.7. Приложение №7 «Источники финансирования дефицита бюджета муниципального образования Верховинского сельского поселения на 2024 год» изложить в новой редакции. Прилагается. 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8. Приложение №8 «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и 2026 годы» изложить в новой редакции. Прилагается.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1.9.   Приложение №9 «Распределение бюджетных ассигнований по разделам и  подразделам классификации расходов бюджетов на 2025год и на 2026 год» изложить в новой редакции. Прилагается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1.10. Приложение №10 «Распределение бюджетных ассигнований по целевым статьям (муниципальным программам  Верховинского сельского поселения и не программным направлениям деятельности), группам видов расходов классификации расходов бюджетов  на 2025год и на 2026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1.</w:t>
      </w:r>
      <w:r>
        <w:rPr>
          <w:sz w:val="28"/>
          <w:szCs w:val="28"/>
        </w:rPr>
        <w:t xml:space="preserve"> Приложение №11 «Ведомственную структуру расходов </w:t>
      </w:r>
      <w:r>
        <w:rPr>
          <w:bCs/>
          <w:sz w:val="28"/>
          <w:szCs w:val="28"/>
        </w:rPr>
        <w:t>бюджета муниципального образования  Верховинского сельского поселения на 2025год и на 2026 год» изложить в новой редакции. Прилагается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31"/>
        <w:spacing w:lineRule="auto" w:line="36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.12. </w:t>
      </w:r>
      <w:r>
        <w:rPr>
          <w:szCs w:val="28"/>
        </w:rPr>
        <w:t xml:space="preserve">Приложение №12 «Источники финансирования дефицита бюджета муниципального образования Верховинского сельского поселения на 2025 год и на 2026 год» изложить в новой редакции. Прилагается. 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1.13.   В пункте 12 сумму  «3388,2»  заменить  на сумму «3435,8».</w:t>
      </w:r>
      <w:r>
        <w:rPr>
          <w:sz w:val="36"/>
          <w:szCs w:val="36"/>
        </w:rPr>
        <w:t xml:space="preserve">  </w:t>
      </w:r>
      <w:r>
        <w:rPr>
          <w:szCs w:val="28"/>
        </w:rPr>
        <w:t xml:space="preserve">           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ab/>
        <w:t>2. Обнародовать данное решение на информационных  стендах и досках.</w:t>
        <w:tab/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Верхо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В.Х.Бар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ерхо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Н.В.Луч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500"/>
        <w:gridCol w:w="959"/>
      </w:tblGrid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5"/>
            <w:bookmarkStart w:id="1" w:name="RANGE!A1%3AC35"/>
            <w:bookmarkEnd w:id="1"/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Верховинской сельской Думы</w:t>
            </w:r>
          </w:p>
        </w:tc>
      </w:tr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"Об утверждении бюджета муниципального  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бразования Верховинского сельского 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ения на 2024 год и на плановый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ериод 2025  и  2026 годов" от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13.12.2023   № 21/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 редакции Думы №25/1 от 22.03.2024)</w:t>
            </w:r>
          </w:p>
        </w:tc>
      </w:tr>
      <w:tr>
        <w:trPr>
          <w:trHeight w:val="1005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муниципального образования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5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17,6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6,8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 10 0000 15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6001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  из  бюджетов муниципальных  райо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5</w:t>
            </w:r>
          </w:p>
        </w:tc>
      </w:tr>
      <w:tr>
        <w:trPr>
          <w:trHeight w:val="114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 20216 00 0000 150 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3</w:t>
            </w:r>
          </w:p>
        </w:tc>
      </w:tr>
      <w:tr>
        <w:trPr>
          <w:trHeight w:val="1249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0216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3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9999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4,1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,1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 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,1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400000 00 0000 000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</w:t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5000 10 0000 150</w:t>
            </w:r>
          </w:p>
        </w:tc>
        <w:tc>
          <w:tcPr>
            <w:tcW w:w="6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405099 10 0000 150</w:t>
            </w:r>
          </w:p>
        </w:tc>
        <w:tc>
          <w:tcPr>
            <w:tcW w:w="6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3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550"/>
        <w:gridCol w:w="616"/>
        <w:gridCol w:w="1080"/>
      </w:tblGrid>
      <w:tr>
        <w:trPr>
          <w:trHeight w:val="34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4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Верховинского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3.12.2023    №21/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Думы №25/1 от 22.03.2024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4 год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9,6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8,4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</w:tr>
      <w:tr>
        <w:trPr>
          <w:trHeight w:val="51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0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,8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8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8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4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86"/>
        <w:gridCol w:w="911"/>
        <w:gridCol w:w="1096"/>
      </w:tblGrid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Об утверждении бюджета муниципального 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Верхов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13.12.2023    №21/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25/1 от 22.03.2024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4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99,6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7,7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3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3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9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2008"/>
        <w:gridCol w:w="1066"/>
        <w:gridCol w:w="1488"/>
        <w:gridCol w:w="1604"/>
        <w:gridCol w:w="1040"/>
        <w:gridCol w:w="1138"/>
      </w:tblGrid>
      <w:tr>
        <w:trPr>
          <w:trHeight w:val="300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Верхо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.12.2023  №21/1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Думы №25/1 от 22.03.2024)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99,6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99,6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8,4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9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9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9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5,8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0,4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8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8,2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6,3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6,3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0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0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5,8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88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7,8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8,8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4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4,9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04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04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04,9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39,8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65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Верховинской сельской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ab/>
        <w:tab/>
        <w:t xml:space="preserve">     Думы «Об утверждении бюджета   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Верхови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</w:t>
      </w:r>
      <w:r>
        <w:rPr/>
        <w:t xml:space="preserve">2025 и 2026 годов»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</w:t>
      </w:r>
      <w:r>
        <w:rPr/>
        <w:t>от 13.12.2023  №21/1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sz w:val="20"/>
          <w:szCs w:val="20"/>
        </w:rPr>
        <w:t>в редакции Думы № 25/1 от 22.03.2024)</w:t>
      </w:r>
      <w:r>
        <w:rPr/>
        <w:t xml:space="preserve">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Верховинского сельского поселения на 2024 год.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386"/>
        <w:gridCol w:w="1278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Изменение остатка средств на счете по учету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2513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2513,1</w:t>
            </w:r>
          </w:p>
        </w:tc>
      </w:tr>
      <w:tr>
        <w:trPr>
          <w:trHeight w:val="41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01 05 02 00 0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2513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2513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остатка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499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499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499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499,6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40"/>
        <w:gridCol w:w="1120"/>
        <w:gridCol w:w="104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30"/>
            <w:bookmarkStart w:id="3" w:name="RANGE!A1%3AD30"/>
            <w:bookmarkEnd w:id="3"/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Верховинской сельской Думы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муниципального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ерховинского сельского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 и на плановый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5 и 2026 годов"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  № 21/1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Думы №25/1 от 22.03.2024)</w:t>
            </w:r>
          </w:p>
        </w:tc>
      </w:tr>
      <w:tr>
        <w:trPr>
          <w:trHeight w:val="171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Верховинского сельского плселения по налоговым и неналоговым доходам общей суммой, объемы безвозмездных поступлений по подстатьям классификации доходов  бюджетов на 2025 и 2026 год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4,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2,5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2,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6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  из  бюджетов муниципальных 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409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9999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1,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1,4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 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,4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1,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6,5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  <w:gridCol w:w="597"/>
        <w:gridCol w:w="633"/>
        <w:gridCol w:w="1604"/>
        <w:gridCol w:w="1604"/>
      </w:tblGrid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утверждении бюджета Верховинского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12.2023    №21/1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Думы №25/1 от 22.03.2024)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5 год и на 2026 год</w:t>
            </w:r>
          </w:p>
        </w:tc>
      </w:tr>
      <w:tr>
        <w:trPr>
          <w:trHeight w:val="255" w:hRule="atLeast"/>
        </w:trPr>
        <w:tc>
          <w:tcPr>
            <w:tcW w:w="10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5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6 год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1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6,5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7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5,0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</w:tr>
      <w:tr>
        <w:trPr>
          <w:trHeight w:val="510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3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,5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8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8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3,3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3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1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838"/>
        <w:gridCol w:w="992"/>
        <w:gridCol w:w="1191"/>
        <w:gridCol w:w="1191"/>
      </w:tblGrid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утверждении бюджета муниципального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Верхов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2.2023    №21/1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в редакции Думы №25/1 от 22.03.2024) </w:t>
            </w:r>
          </w:p>
        </w:tc>
      </w:tr>
      <w:tr>
        <w:trPr>
          <w:trHeight w:val="375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45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</w:tr>
      <w:tr>
        <w:trPr>
          <w:trHeight w:val="375" w:hRule="atLeast"/>
        </w:trPr>
        <w:tc>
          <w:tcPr>
            <w:tcW w:w="6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2026 год   (тыс. рублей)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2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6,5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,1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5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,3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,8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,3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,3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3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3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8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,8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5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763"/>
        <w:gridCol w:w="938"/>
        <w:gridCol w:w="1307"/>
        <w:gridCol w:w="1414"/>
        <w:gridCol w:w="915"/>
        <w:gridCol w:w="1001"/>
        <w:gridCol w:w="1001"/>
      </w:tblGrid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утверждении бюджета муниципального</w:t>
            </w:r>
          </w:p>
        </w:tc>
      </w:tr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Верхо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2.2023   №21/1</w:t>
            </w:r>
          </w:p>
        </w:tc>
      </w:tr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25/1 от 22.03.2024)</w:t>
            </w:r>
          </w:p>
        </w:tc>
      </w:tr>
      <w:tr>
        <w:trPr>
          <w:trHeight w:val="375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5 год и на 2026 год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5 год (тыс. рубле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6 год (тыс. рублей)</w:t>
            </w:r>
          </w:p>
        </w:tc>
      </w:tr>
      <w:tr>
        <w:trPr>
          <w:trHeight w:val="3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2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66,5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2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66,5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3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65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6,3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8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76,3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8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76,3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8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76,3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5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5,8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3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57,5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3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57,5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8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8,3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8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8,3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0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8,2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7,3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7,3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8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8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8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,8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6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3,8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6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3,8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6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3,8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6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3,8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00152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00152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00S52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00S52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9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3,3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3,3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73,3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73,3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73,3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39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38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5,2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Верховинской сельской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ab/>
        <w:tab/>
        <w:t xml:space="preserve">     Думы «Об утверждении бюджета   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Верхови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</w:t>
      </w:r>
      <w:r>
        <w:rPr/>
        <w:t xml:space="preserve">2025 и 2026 годов»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</w:t>
      </w:r>
      <w:r>
        <w:rPr/>
        <w:t>от 13.12.2023 №21/1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( в редакции Думы №25/1 от 22.03.2024)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 Верховинского сельского поселения на 2025 год и на 2026 год.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29"/>
        <w:gridCol w:w="1023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 на 202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Изменение остатка средств на счете по учету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6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9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9666,5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9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9666,5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9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66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остатка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6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6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66,5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Агалакова</dc:creator>
  <dc:description/>
  <cp:keywords/>
  <dc:language>en-US</dc:language>
  <cp:lastModifiedBy>User</cp:lastModifiedBy>
  <cp:lastPrinted>2024-03-22T11:03:00Z</cp:lastPrinted>
  <dcterms:modified xsi:type="dcterms:W3CDTF">2024-03-26T05:43:00Z</dcterms:modified>
  <cp:revision>194</cp:revision>
  <dc:subject/>
  <dc:title>ЮРЬЯНСКАЯ РАЙОННАЯ ДУМА</dc:title>
</cp:coreProperties>
</file>