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8.2024                                                                                                                            №32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23г. №21/1 «Об утверждении  бюджета муниципального образования Верхови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3.12.2023 №21/1 «Об утверждении бюджета муниципального образования Верховинского сельского поселения на 2024 год</w:t>
      </w:r>
      <w:r>
        <w:rPr/>
        <w:t xml:space="preserve"> </w:t>
      </w:r>
      <w:r>
        <w:rPr>
          <w:sz w:val="28"/>
          <w:szCs w:val="28"/>
        </w:rPr>
        <w:t>и на плановый период 2025 и 2026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12798,5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3785,0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986,5  тыс. рублей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3. Приложение №4 «Распределение бюджетных ассигнований по разделам и  подразделам классификации расходов бюджетов на 2024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4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4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4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6. Приложение №7 «Источники финансирования дефицита бюджета муниципального образования Верховинского сельского поселения на 2024 год» изложить в новой редакции. Прилагается.      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ab/>
        <w:t>2. Обнародовать данное решение на информационных  стендах и досках.</w:t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о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Ю.В.Ш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00"/>
        <w:gridCol w:w="959"/>
      </w:tblGrid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4 год и на плановый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ериод 2025  и  2026 годов" от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13.12.2023   № 21/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32/1 от 07.08.2024)</w:t>
            </w:r>
          </w:p>
        </w:tc>
      </w:tr>
      <w:tr>
        <w:trPr>
          <w:trHeight w:val="1005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5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2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5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9,5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,5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,5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000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405099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8,5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550"/>
        <w:gridCol w:w="616"/>
        <w:gridCol w:w="1119"/>
      </w:tblGrid>
      <w:tr>
        <w:trPr>
          <w:trHeight w:val="3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Думы №32/1 от 07.08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5,0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0,5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2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0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,8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4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6"/>
        <w:gridCol w:w="911"/>
        <w:gridCol w:w="1096"/>
      </w:tblGrid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бюджета муниципального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2/1 от 07.08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5,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,7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,0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3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,9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Q082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Q082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008"/>
        <w:gridCol w:w="1066"/>
        <w:gridCol w:w="1488"/>
        <w:gridCol w:w="1604"/>
        <w:gridCol w:w="1040"/>
        <w:gridCol w:w="1138"/>
      </w:tblGrid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12.2023  №21/1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Думы №32/1 от 07.08.2024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5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5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0,5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1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81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81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81,1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2,5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8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26,3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5,8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88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0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1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1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1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4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74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99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99,9</w:t>
            </w:r>
          </w:p>
        </w:tc>
      </w:tr>
      <w:tr>
        <w:trPr>
          <w:trHeight w:val="103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34,8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Q082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1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Q0827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</w:t>
      </w:r>
      <w:r>
        <w:rPr/>
        <w:t>от 13.12.2023 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в редакции Думы № 32/1 от 07.08.2024)</w:t>
      </w:r>
      <w:r>
        <w:rPr/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4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798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798,5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2798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2798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78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78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78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785,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4-01-27T12:51:00Z</cp:lastPrinted>
  <dcterms:modified xsi:type="dcterms:W3CDTF">2024-08-09T07:51:00Z</dcterms:modified>
  <cp:revision>198</cp:revision>
  <dc:subject/>
  <dc:title>ЮРЬЯНСКАЯ РАЙОННАЯ ДУМА</dc:title>
</cp:coreProperties>
</file>