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ВИНСКОГО СЕЛЬСКОГО ПОСЕЛЕНИЯ</w:t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ОГО РАЙОНА КИРОВСКОЙ ОБЛАСТИ</w:t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08.2023                                                                                                      № 58</w:t>
      </w:r>
    </w:p>
    <w:p>
      <w:pPr>
        <w:pStyle w:val="Normal"/>
        <w:spacing w:before="0" w:after="4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 Верховино</w:t>
      </w:r>
    </w:p>
    <w:p>
      <w:pPr>
        <w:pStyle w:val="Normal"/>
        <w:spacing w:before="0" w:after="4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Перечня должностей муниципальной службы органов местного самоуправления муниципального образования Верховинского сельского поселения Юрьянского района Кировской области в целях соблюдения лицами, замещавшими указанные должности, ограничений, наложенных статьей 12 ФЗ от 25.12.2008 №273-ФЗ «О противодействии коррупции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</w:t>
      </w:r>
      <w:r>
        <w:rPr>
          <w:color w:val="000000"/>
          <w:sz w:val="28"/>
          <w:szCs w:val="28"/>
        </w:rPr>
        <w:t xml:space="preserve">ы органов местного самоуправления муниципального образования Верховинского сельского поселения Юрьянского района Кировской области </w:t>
      </w:r>
      <w:r>
        <w:rPr>
          <w:sz w:val="28"/>
          <w:szCs w:val="28"/>
        </w:rPr>
        <w:t>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 (далее – Перечень должностей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, что согласно статье 12 Федерального закона от 25.12.2008 № 273-ФЗ «О противодействии коррупции» гражданин Российской Федерации, замещавший должность муниципальной службы, определенную Перечнем должностей, в течение двух лет после увольнения с муниципальной службы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Calibri"/>
          <w:kern w:val="0"/>
          <w:sz w:val="28"/>
          <w:szCs w:val="28"/>
          <w:lang w:eastAsia="ru-RU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ab/>
        <w:t>б) обязан при заключении трудовых и гражданско-правовых договоров на выполнение работ (оказание услуг), указанных в пункте «а» части 2 настоящего постановления, сообщать работодателю сведения о последнем месте своей служб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Специалисту 2 категории Шутовой Ю.В. ознакомить с настоящим постановлением муниципальных служащих органов местного самоуправления Верховинского сельского поселения,</w:t>
      </w:r>
      <w:r>
        <w:rPr>
          <w:sz w:val="28"/>
          <w:szCs w:val="28"/>
        </w:rPr>
        <w:t xml:space="preserve"> чьи должности включены в Перечень должностей, утвержденный настоящим постановл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о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Н. Чепу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В. Лу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нского сельского поселения Юрьянского района Кировской области от 18.08.2023 №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лжностей муниципальной службы </w:t>
      </w:r>
      <w:r>
        <w:rPr>
          <w:b/>
          <w:color w:val="000000"/>
          <w:sz w:val="28"/>
          <w:szCs w:val="28"/>
        </w:rPr>
        <w:t xml:space="preserve">органов местного самоуправления муниципального образования Верховинского сельского поселения Юрьянского района Кировской области в </w:t>
      </w:r>
      <w:r>
        <w:rPr>
          <w:b/>
          <w:sz w:val="28"/>
          <w:szCs w:val="28"/>
        </w:rPr>
        <w:t>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Заместитель главы администрации Верхов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пециалист 1 категории, главный бухгалтер.</w:t>
      </w:r>
    </w:p>
    <w:p>
      <w:pPr>
        <w:pStyle w:val="Normal"/>
        <w:spacing w:lineRule="auto" w:line="36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us we r</dc:creator>
  <dc:description/>
  <cp:keywords/>
  <dc:language>en-US</dc:language>
  <cp:lastModifiedBy>Admin</cp:lastModifiedBy>
  <cp:lastPrinted>2023-08-18T11:24:00Z</cp:lastPrinted>
  <dcterms:modified xsi:type="dcterms:W3CDTF">2023-08-18T07:25:00Z</dcterms:modified>
  <cp:revision>12</cp:revision>
  <dc:subject/>
  <dc:title/>
</cp:coreProperties>
</file>